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_______________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</w:t>
      </w:r>
      <w:r>
        <w:rPr>
          <w:sz w:val="26"/>
          <w:szCs w:val="26"/>
        </w:rPr>
        <w:t>№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1.05.2018 № 573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составления, утверждения и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смет муниципальных казенных учреждений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дении администрации Михайловского муниципальн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составления, утверждения и ведения бюджетных смет муниципальных казенных учреждений, находящихся в ведении администрации Михайловского муниципального района, утвержденный постановлением администрации Михайловского муниципального района от 21.05.2018 № 573-па «Об утверждении Порядка составления, утверждения и ведения бюджетных смет муниципальных казенных учреждений, находящихся в ведении администрации Михайловского муниципального района» (далее – порядок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рядку изложить в новой редакции (приложение № 1)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ожение № 2 к порядку изложить в новой редакции (приложе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е № 2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остановление применяется при составлении, утверждении и ведении смет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ых казенных учреждений, находящихся в ведении администрации Михайловского муниципального района, начина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 составления, утверждения и ведения сметы на 2019 год (плановый период 2020 и 2021 годы)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,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585533A318B785D2B23E6A7979C41F9E49A63381129C7A97BFD2CBDDcDB2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7:00Z</dcterms:created>
  <dc:creator>SAN</dc:creator>
  <dc:description/>
  <cp:keywords/>
  <dc:language>en-US</dc:language>
  <cp:lastModifiedBy>Соловьянова</cp:lastModifiedBy>
  <cp:lastPrinted>2011-01-18T12:36:00Z</cp:lastPrinted>
  <dcterms:modified xsi:type="dcterms:W3CDTF">2019-02-26T01:47:00Z</dcterms:modified>
  <cp:revision>8</cp:revision>
  <dc:subject/>
  <dc:title> </dc:title>
</cp:coreProperties>
</file>